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pany Evaluation Surv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Have you ever ordered books from Amazon.c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Y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Overall, how would you rate Amazon.com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Excell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Go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Avera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Po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Terrib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How satisfied are you with your service from Amazon.co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Extremely Satisfi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Satisfi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Neut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Dissatisfi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Extremely Dissatisfi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Would you recommend Amazon.com to a frien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Y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 If no, why no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L        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For your next book purchase, how likely are you to purchase from Amazon.co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Very Like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Like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Not S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Unlike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Very Unlike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. Which of the following modes did you use to place your last order for book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Mail or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Intern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Over the ph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Fa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] Oth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8. If Other, please specif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        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9. What are the 3 main reasons you purchased books from Amazon.co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L        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What would you do to improve Amazon.com’s servic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L        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title">
    <w:name w:val="project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09:00Z</dcterms:created>
  <dc:creator>Richard Heck</dc:creator>
  <dc:description/>
  <dc:language>en-US</dc:language>
  <cp:lastModifiedBy>Richard Heck</cp:lastModifiedBy>
  <dcterms:modified xsi:type="dcterms:W3CDTF">2004-08-22T12:08:00Z</dcterms:modified>
  <cp:revision>14</cp:revision>
  <dc:subject/>
  <dc:title>Company Evaluation Survey</dc:title>
</cp:coreProperties>
</file>