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tellkriteri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* Kö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Kvi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* Hur många nätter per år tillbringar Ni på hotell i tjänste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0-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11-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21-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er än 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* Väljer Ni själv hotell när Ni reser i tjänste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Om ja, finns det en avtalslista med befintliga hotell utifrån vilka Ni kan välja, eller väljer Ni (i princip) helt frit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Helt frit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Ur li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Om nej, i så fall ve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     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* Hur brukar Era hotellnätter boka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Bokar själ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nnan bok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Om annan, i så fall ve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     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* Vilka bokningssätt använder Ni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tern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E-ma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Telef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Resebyrå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Fa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nn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Om annat, i så fall va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     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ka kriterier påverkar (skulle påverka om Ni själv fick välja) Ert val av hotell (hotellkedj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* Läge, närhet till centr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* Läge, närhet till arbetspla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* Läge, närhet till arbetspla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* Läge, närhet till flygplats/tågst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* En "inbjudande" frukostbuff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* Hotellet har ett bonussystem, genom vilket man kan intjäna fria nät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* Små presenter (t.ex. fruktkorg på rumme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* Hotellet har samarbeten/erbjuder olika nöjesaktiviteter (teater, opera, et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* Personalen känner igen 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. * Smidigt att checka in/ checka 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 * Hotellet använder info. från Era tidigare besök för att skräddarsy service för 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 * Det finns arbetsyta på hotellrumm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. * Internetuppkoppling på rumm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. * Säkerhet på hotellet (brand, stöld et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. * Hotellet är miljöcertifierat (enligt t.ex. IS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. * Möjlighet att efterfråga ett speciellt r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6. * Hotellet skickar ut nyhetsbr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. * Hotellet erbjuder en relaxavdel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Ingen betyd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indre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Mycket Avgö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8. Vilka bonussystem är Ni i dagsläget med i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[x] Inge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[x] Best Wester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[x] Scandic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[x] Chois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[x] Sweden hotel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[x] Gothia Towers stamgästprogra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x] Ann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9. Om annat, i så fall vilke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     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0. Vad värdesätter Ni främst med detta (dessa) progra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         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27:00Z</dcterms:created>
  <dc:creator>Magnus Nilsson</dc:creator>
  <dc:description/>
  <dc:language>en-US</dc:language>
  <cp:lastModifiedBy>Magnus Nilsson</cp:lastModifiedBy>
  <dcterms:modified xsi:type="dcterms:W3CDTF">2004-08-23T07:06:00Z</dcterms:modified>
  <cp:revision>2</cp:revision>
  <dc:subject/>
  <dc:title>Hotellkriterier </dc:title>
</cp:coreProperties>
</file>